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RACING 4T (SAE 20W-5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Mazací olej pre štvortaktné 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Petroli, S. p. 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ia Laurentina 449 – 00 142 Roma, Ital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námk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zmysle platného zákona výrobok neobsahuje nebezpečn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y alebo prípravk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 xml:space="preserve">  </w:t>
            </w: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 xml:space="preserve">  </w:t>
            </w: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 prípade úniku produktu zo zariadenia pod tlakom apod., berte v úvahu, že dolná medza výbušnosti olejovej hmly je 45 g oleja/m3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e vymeniť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pozornite miestne 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iaľ je to možné, olej odčerpať alebo mechanicky odstrán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yšky znehodnotiť vhodným adsorpčným prostriedk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 </w:t>
            </w:r>
            <w:r>
              <w:rPr>
                <w:sz w:val="20"/>
                <w:lang w:val="sk-SK" w:eastAsia="sk-SK"/>
              </w:rPr>
              <w:t>Skladovať pri max. teplote 65°C, na suchom mieste v tesne uzavretých kontajneroch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rieda požiarov B podľa príslušnej norm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výrobkom použiť vhodné ochranné okuliare, odev a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spirátory v prípade olejovej hmly, ochranné štíty v prípade striek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  </w:t>
            </w: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tuh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elné rozkladné produkt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 a uhľovodí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klasifikovaná ako karcinogén v zoznamoch NTP, IARC, OSHA, EU a ďalší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pokožku. Menšie podráždenie sa môže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rozložiteľnosti a stálosť v životnom prostredí. 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pad produktu a obalu prenechajte oprávneným firmám podľa platnej  legislatívy o odpado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6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sz w:val="20"/>
            </w:rPr>
            <w:t>AGIP RACING 4T (SAE 20W-50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3:00Z</dcterms:created>
  <dc:creator>MEDISTYL</dc:creator>
  <dc:description/>
  <dc:language>en-US</dc:language>
  <cp:lastModifiedBy>XP</cp:lastModifiedBy>
  <cp:lastPrinted>2006-04-14T13:55:00Z</cp:lastPrinted>
  <dcterms:modified xsi:type="dcterms:W3CDTF">2006-10-27T11:56:00Z</dcterms:modified>
  <cp:revision>3</cp:revision>
  <dc:subject/>
  <dc:title>BL_Agip Inhibitor CC</dc:title>
</cp:coreProperties>
</file>